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664/2605/2025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3126-6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                               6 ма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егося по адресу: Тюменская область, г. Сургут, ул. Гагарина д. 9 каб.509, с участием лица, в отношении которого ведется производство по делу об административном правонарушении Варенцова А.А., рассмотрев материалы дела об административном правонарушении, предусмотренном ст. 6.9 ч.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ренцова Анатолия Александ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5.05.2025 в 21:41 часов в здании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е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Варенцов А.А. вину в совершении данного административного правонарушения признал, ходатайств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Варенцова А.А. в совершении инкриминируемого правонарушения,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№ 266921 от 05.05.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а сотрудников полиции, в которых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Варенцова А.А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медицинского освидетельствования на состояние опьянения № 002770 от 05.05.2025 года, согласно которому Варенцов А.А., отказался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 врача </w:t>
      </w:r>
      <w:r>
        <w:rPr>
          <w:rStyle w:val="CatUserDefinedgrp35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а о задерж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аренц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аренцова А.А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.2 ст. 4.1 КоАП РФ учитывает характер совершенного административного правонарушения, личность Варенц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аренцова Анатолия Александр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,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0 630 100 09140, УИН 041236540060500664250612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>подпись                       Т.И. Зиннуров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мая 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6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